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0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1 январ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Суляева Рината Анва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>ца *, гражданина Российской Федерации, *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5 ноября 2024</w:t>
      </w:r>
      <w:r>
        <w:rPr>
          <w:color w:val="000000"/>
          <w:spacing w:val="-2"/>
          <w:sz w:val="28"/>
          <w:szCs w:val="28"/>
        </w:rPr>
        <w:t xml:space="preserve"> года в 10 часов 00 минут </w:t>
      </w:r>
      <w:r>
        <w:rPr>
          <w:color w:val="FF0000"/>
          <w:spacing w:val="-2"/>
          <w:sz w:val="28"/>
          <w:szCs w:val="28"/>
        </w:rPr>
        <w:t>Суляев Р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 </w:t>
      </w:r>
      <w:r>
        <w:rPr>
          <w:sz w:val="28"/>
          <w:szCs w:val="28"/>
        </w:rPr>
        <w:t>общества с ограниченной ответственностью *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 xml:space="preserve">исполнил обязанности явиться </w:t>
      </w:r>
      <w:r>
        <w:rPr>
          <w:sz w:val="28"/>
          <w:szCs w:val="28"/>
        </w:rPr>
        <w:t xml:space="preserve">в Межрайонную ИФНС России № 2 по Ханты-Мансийскому автономному округу – Югре по уведомлению о вызове в налоговый орган налогоплательщика от 31 октября 2024 года №* для дачи пояснений по вопросу непредставления уведомления (форма по КНД *) по транспортному налогу за период 1-3 кварталы 2024 года, </w:t>
      </w:r>
      <w:r>
        <w:rPr>
          <w:color w:val="000000"/>
          <w:sz w:val="28"/>
          <w:szCs w:val="28"/>
        </w:rPr>
        <w:t xml:space="preserve">по адресу: ХМАО-Югра, *. </w:t>
      </w:r>
    </w:p>
    <w:p>
      <w:pPr>
        <w:pStyle w:val="Style18"/>
        <w:ind w:firstLine="709"/>
        <w:jc w:val="both"/>
        <w:rPr/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>.</w:t>
      </w:r>
      <w:r>
        <w:rPr>
          <w:sz w:val="28"/>
        </w:rPr>
        <w:t>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должностного лица </w:t>
      </w:r>
      <w:r>
        <w:rPr>
          <w:color w:val="FF0000"/>
          <w:sz w:val="28"/>
          <w:szCs w:val="28"/>
        </w:rPr>
        <w:t>Суляева Р.А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Суляева Р.А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а 7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органы в силу подпункта 4 пункта 1 статьи 31 Налогового кодекса Российской Федерации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в иных случаях, связанных с исполнением ими законодательства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явка должно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 на заседание рабочей группы расценивается как способ избегания уплаты в бюджет налогов и сборов, и квалифицируется как недобросовестное поведение, направленное на уклонение от исполнения обязанности и является нарушением пункта 1 статьи 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FF0000"/>
          <w:spacing w:val="-2"/>
          <w:sz w:val="28"/>
          <w:szCs w:val="28"/>
        </w:rPr>
        <w:t>Суляев Р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директором </w:t>
      </w:r>
      <w:r>
        <w:rPr>
          <w:sz w:val="28"/>
          <w:szCs w:val="28"/>
        </w:rPr>
        <w:t>общества с ограниченной ответственностью *</w:t>
      </w:r>
      <w:r>
        <w:rPr>
          <w:color w:val="000000"/>
          <w:spacing w:val="-3"/>
          <w:sz w:val="28"/>
          <w:szCs w:val="28"/>
        </w:rPr>
        <w:t>, зарегистрированного по адресу: ХМАО-Югра, *</w:t>
      </w:r>
      <w:r>
        <w:rPr>
          <w:spacing w:val="-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15 ноября 2024 года в 10 часов 00 минут не исполнил обязанности явиться в Межрайонную ИФНС России № 2 по Ханты-Мансийскому автономному округу – Югре по уведомлению о вызове в налоговый орган налогоплательщика от 31 октября 2024 года №* для дачи пояснений по вопросу непредставления уведомления (форма по КНД *) по транспортному налогу за период 1-3 кварталы 2024 года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был извещен уведомлением </w:t>
      </w:r>
      <w:r>
        <w:rPr>
          <w:spacing w:val="-2"/>
          <w:sz w:val="28"/>
          <w:szCs w:val="28"/>
        </w:rPr>
        <w:t xml:space="preserve">№* </w:t>
      </w:r>
      <w:r>
        <w:rPr>
          <w:spacing w:val="-3"/>
          <w:sz w:val="28"/>
          <w:szCs w:val="28"/>
        </w:rPr>
        <w:t xml:space="preserve">о вызове в налоговый орган налогоплательщика от </w:t>
      </w:r>
      <w:r>
        <w:rPr>
          <w:spacing w:val="-2"/>
          <w:sz w:val="28"/>
          <w:szCs w:val="28"/>
        </w:rPr>
        <w:t xml:space="preserve">31 октября 2024 </w:t>
      </w:r>
      <w:r>
        <w:rPr>
          <w:spacing w:val="-3"/>
          <w:sz w:val="28"/>
          <w:szCs w:val="28"/>
        </w:rPr>
        <w:t xml:space="preserve">года, направленным в адрес Суляева Р.А почтой. Уведомление получено адресатом 13 ноября 2024 года. Суляев Р.А. для дачи пояснений не явился.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общения, о том, что руководитель </w:t>
      </w:r>
      <w:r>
        <w:rPr>
          <w:sz w:val="28"/>
          <w:szCs w:val="28"/>
        </w:rPr>
        <w:t>общества с ограниченной ответственностью</w:t>
      </w:r>
      <w:r>
        <w:rPr>
          <w:color w:val="000000"/>
          <w:spacing w:val="-3"/>
          <w:sz w:val="28"/>
          <w:szCs w:val="28"/>
        </w:rPr>
        <w:t xml:space="preserve"> * не может явиться в назначенное время с указанием причины, по которым налогоплательщик не может явиться в установленное время, либо обоснованное заявление налогоплательщика о переносе времени заседания рабочей группы, в адрес налогового орган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Суляева Р.А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                      12 декабря 2024 года, в котором отражены обстоятельства совершения </w:t>
      </w:r>
      <w:r>
        <w:rPr>
          <w:color w:val="FF0000"/>
          <w:sz w:val="28"/>
          <w:szCs w:val="28"/>
        </w:rPr>
        <w:t>Суляевым Р.А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Суляеву Р.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почтовой связь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домлением № * от 31 октября 2024 года о вызове в налоговый орган налогоплательщика (плательщика сбора, плательщика страховых взносов, налогового агента), полученным 13 ноября 2024 года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10 декабря 2024 года, свидетельствующей о постановке общества с ограниченной ответственностью * на учете в налоговом органе, а также о том, что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директором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Суляева Р.А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уляева Рината Анв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0602519174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